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копил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ля просвещения родител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приобщению детей к книге.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екомендации, советы, </w:t>
      </w:r>
    </w:p>
    <w:p>
      <w:pPr>
        <w:pStyle w:val="Normal"/>
        <w:jc w:val="center"/>
        <w:rPr/>
      </w:pPr>
      <w:r>
        <w:rPr>
          <w:sz w:val="48"/>
          <w:szCs w:val="48"/>
        </w:rPr>
        <w:t>для чтени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0195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Волненко Л.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Дидактическая игра как средство приобщения дошкольников к художественной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дошкольного образования ориентирует педагогов на развитие творческого потенциала личности, формирование богатого внутреннего мир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человека  путём приобщения его к книжной культуре – важная педагогическ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женная любовь к книге в дошкольном возрасте останется с ним навсегда. Тот, кто читает, много знает. Если ребёнок понимает содержание прочитанного, значит он думает, анализирует, рассу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служит могучим, действенным средством умственного, нравственного и эстетического воспитания ребенка в детском саду. Произведения художественной литературы также играют важную роль в процессе общего развития дошкольников – речевого, познавательного, лично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знакомит дошкольников с лучшими произведениям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на занятиях по ознакомлению с художественной литературой педагоги активно используют дидактическую игру, в основе которой – активная «исследовательская» деятельность детей.</w:t>
        <w:br/>
        <w:t>Дидактические игры закрепляют знания о художественной литературе, учат ребёнка сравнивать, сопоставлять, сопереживать, развивают связную речь, нравственные качества, корректируют мышление, внимание, память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утешествие по сказ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вспомнить отрывки из произведений и назвать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Взрослый вытаскивает карточку со стихотворной загадкой, зачитывает ее. Ребенок, должен закончить предложение и назвать из какой сказки отрывок. Потом взрослый показывает картинку с правильным ответом (книгу), ребенок проверяе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бежавшие герои ска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узнать героя и его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Ребенок вытаскивает себе карточку с персонажем из сказки, называет, кто изображен на ней и из какой он сказки. Вместе с родителями находит книгу с этой сказк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кт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овышают активизацию эмоциональных и мыслительных процессов. Воспитывают умение сосредотачивать внимание на содержании сюжета сказки, высказывать суждения. В работе используются различные варианты пикт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 Набор изображающих лица персонажей разных сказок. В центре схемы сюжет из сказки, а вокруг круги. Воспитатель раздаёт детям карточки – схемы с изображением героев разных сказок, предлагает разложить их на круги к определённому сюжету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 На середине листа изображена схема сюжета определённой сказки. Вокруг схемы персонажи из разных сказок. Воспитатель предлагает ребёнку закрыть фишками персонажей из друг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ложи сказ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собрать целую картинку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Детям и родителям раздаются подносы с разрезными картинками (сюжеты из сказок писателя). Необходимо собрать целый сюжет и назвать произведен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Игра «Сказки – загадки».</w:t>
      </w:r>
      <w:r>
        <w:rPr>
          <w:sz w:val="28"/>
          <w:szCs w:val="28"/>
        </w:rPr>
        <w:t xml:space="preserve"> В основе этой игры лежит проверка знаний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оспитывает умение слушать вопросы и ответы, развивае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необходим набор схем «Сказки – загадки». Педагог обращает внимание на то, что в схеме есть ошибки и предлагает найт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Посмотри на схему и найди лишний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Какого персонажа не хватает сказке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Игра «Угадай настроение»</w:t>
      </w:r>
      <w:r>
        <w:rPr>
          <w:sz w:val="28"/>
          <w:szCs w:val="28"/>
        </w:rPr>
        <w:t xml:space="preserve"> направлена на тренировку умения распознавать эмоциональное состояние по ми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онимания чувств и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изготовлен набор схем разных сказок – «Теремок», «Репка», «Красная шапочка». Лица сказочных персонажей изображены в различных эмоциональных состояниях. Воспитатель вместе с детьми рассматривает схему и предлагает угадать настроение каждого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позволяют не только их слушать, но и играть с ними, развязывать «узелки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казочные клу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амяти,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ёт задание: «Сколько сказок свернулось в клуб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 – были дед и баба, и была у них курочка Ряба. Раз снесла яичко курочка Ряба. Положила его баба на окошко студиться. А дед пошёл тянуть репку. Тянет, тянет, а вытянуть не может». («Курочка Ряба», «Колобок», «Реп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адай сказку по трём с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за, козлятки, волк  («Волк и семеро козля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лёнушка, козлёнок, колодец («Сестрица Алёнушка и братец Иванушка»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немотаблица</w:t>
      </w:r>
      <w:r>
        <w:rPr>
          <w:sz w:val="28"/>
          <w:szCs w:val="28"/>
        </w:rPr>
        <w:t xml:space="preserve"> – это схема, в которую заложена определённая информация. Овладение приёмами работы с мнемотаблицами решае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внимания, образ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одирование информации, т.е. преобразование из абстрактных символов в об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мнемотаблицей ведётся поэтап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1. Рассматривание таблицы и разбор того, что на ней нари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2. Осуществление перекодировки информации (домик – крыша, волк – зубами щёл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3.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пересказ ведётся вместе с воспитателем, старшие дошкольники пересказывают произведени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й игры в работе по ознакомлению с художественным произведением помогает развитию эмоциональной сферы и кругозора детей, поддерживает активный интерес к литературным произведениям. Это даёт основу для самостоятельности, творческой активности будущ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для родителей по приобщению детей к книге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ивить любовь к чтению</w:t>
      </w:r>
    </w:p>
    <w:p>
      <w:pPr>
        <w:pStyle w:val="Style13"/>
        <w:rPr/>
      </w:pPr>
      <w:r>
        <w:rPr>
          <w:sz w:val="28"/>
          <w:szCs w:val="28"/>
        </w:rPr>
        <w:t xml:space="preserve">Прививать ребенку любовь к чтению необходимо с самого раннего возраста. Почему необходимо? Потому что начитанный ребенок – это умный ребенок, с широким кругозором и красивой речью. Большинство современных 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 xml:space="preserve"> начинают самостоятельно читать к пяти годам жизни. Для них нужны соответствующие 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t xml:space="preserve">, написанные простым и понятным для </w:t>
      </w:r>
      <w:r>
        <w:rPr>
          <w:rStyle w:val="StrongEmphasis"/>
          <w:sz w:val="28"/>
          <w:szCs w:val="28"/>
        </w:rPr>
        <w:t>детей языком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Для ребенка в возрасте 4-8 лет предпочтительны </w:t>
      </w:r>
      <w:r>
        <w:rPr>
          <w:rStyle w:val="StrongEmphasis"/>
          <w:sz w:val="28"/>
          <w:szCs w:val="28"/>
        </w:rPr>
        <w:t>книги с картинками</w:t>
      </w:r>
      <w:r>
        <w:rPr>
          <w:sz w:val="28"/>
          <w:szCs w:val="28"/>
        </w:rPr>
        <w:t xml:space="preserve">, причем достаточно крупными и интересными. Хорошо, когда иллюстрация содержит много мелких деталей и ее можно долго рассматривать. Иллюстрации должны быть продолжением истории, ребенку интересно увидеть то, о чем он читает. Полезными и интересными будут детские энциклопедии с картинками, атласы растений и животных с кратким и простым описанием. 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t>, подаренные в возрасте 6-7 лет, часто становятся самыми любимыми, а литературный вкус будет формироваться в зависимости от выбора произведений.</w:t>
      </w:r>
    </w:p>
    <w:p>
      <w:pPr>
        <w:pStyle w:val="Style13"/>
        <w:rPr/>
      </w:pPr>
      <w:r>
        <w:rPr>
          <w:sz w:val="28"/>
          <w:szCs w:val="28"/>
        </w:rPr>
        <w:t xml:space="preserve">При подборе 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t xml:space="preserve"> лучше всего отдать предпочтение классикам. Произведения должны быть познавательными, содержательными и добрыми. Малышу нужно знакомиться с культурой других стран, извлекать из прочитанного уроки, учиться думать и увеличивать словарный запас. Мы хотим выделить несколько тематических направлений. Для начала стоит назвать сказки в стихах. Каждому из нас нравилось читать про </w:t>
      </w:r>
      <w:r>
        <w:rPr>
          <w:i/>
          <w:iCs/>
          <w:sz w:val="28"/>
          <w:szCs w:val="28"/>
        </w:rPr>
        <w:t>«Дядю Степу»</w:t>
      </w:r>
      <w:r>
        <w:rPr>
          <w:sz w:val="28"/>
          <w:szCs w:val="28"/>
        </w:rPr>
        <w:t xml:space="preserve"> С. Михалкова и </w:t>
      </w:r>
      <w:r>
        <w:rPr>
          <w:i/>
          <w:iCs/>
          <w:sz w:val="28"/>
          <w:szCs w:val="28"/>
        </w:rPr>
        <w:t>«Айболита»</w:t>
      </w:r>
      <w:r>
        <w:rPr>
          <w:sz w:val="28"/>
          <w:szCs w:val="28"/>
        </w:rPr>
        <w:t xml:space="preserve"> К. Чуковского. В этом ряду также стоят изумительные сказки Гауфа, Киплинга, Родари, Перро и Андерсена.</w:t>
      </w:r>
    </w:p>
    <w:p>
      <w:pPr>
        <w:pStyle w:val="Style13"/>
        <w:rPr/>
      </w:pPr>
      <w:r>
        <w:rPr>
          <w:sz w:val="28"/>
          <w:szCs w:val="28"/>
        </w:rPr>
        <w:t xml:space="preserve">Прекрасные повести Носова рассказывают детям о жизни их ровесников. Любой персонаж может быть похож на друга вашего ребенка или на сына соседей. У каждого героя есть своя история и имеются свои проблемы, которые беспокоят нынешних 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>. Возможно, вашему ребенку понравится и детская фантастика. Можно почитать литературу о животных и о природе. Она дает возможность почувствовать себя сопричастными к внешнему миру. Много интересного подскажут изумительные наблюдения природы Пришвина и Бианки. Перечень произведений может быть бескончным.</w:t>
      </w:r>
    </w:p>
    <w:p>
      <w:pPr>
        <w:pStyle w:val="Style13"/>
        <w:rPr/>
      </w:pPr>
      <w:r>
        <w:rPr>
          <w:sz w:val="28"/>
          <w:szCs w:val="28"/>
        </w:rPr>
        <w:t xml:space="preserve">Все 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 xml:space="preserve"> очень хотят видеть своих </w:t>
      </w:r>
      <w:r>
        <w:rPr>
          <w:rStyle w:val="StrongEmphasis"/>
          <w:sz w:val="28"/>
          <w:szCs w:val="28"/>
        </w:rPr>
        <w:t>детей успешными</w:t>
      </w:r>
      <w:r>
        <w:rPr>
          <w:sz w:val="28"/>
          <w:szCs w:val="28"/>
        </w:rPr>
        <w:t xml:space="preserve">, умными. Одним из важных условий полноценного гармоничного развития личности является любовь к чтению, которая способствует развитию памяти ребенка, внимания, мышления. Начинать читать ребенку лучше как можно раньше, почти с рождения. И покупать детские книжки, соответствующие возрасту. Для самых маленьких продаются специальные мягкие книжки-раскладушки с картинками, которые дети любят долго рассматривать. Для 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 xml:space="preserve"> чуть постарше – картонные 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t xml:space="preserve"> со стишками или коротенькими сказками. Читать ребенку нужно постоянно, эмоционально и с выражением. Во время чтения рассматривать вместе картинки и объяснять, рассказывать, что на них изображено, задавать вопросы по картинкам или прочитанному тексту, что будет способствовать активному его участию в процессе чтения и повышению интереса. Когда ребенок научится читать сам, нужно ввести за правило, чтобы это происходило регулярно и желательно в определенное время. Первое время можно присутствовать при этом, слушать ребенка, читать с ним по ролям, обсуждать вместе прочитанное. Так ребенок научится анализировать и высказывать свои мысли, эмоции. Кроме того, он увидит, что его мнение важно для </w:t>
      </w:r>
      <w:r>
        <w:rPr>
          <w:rStyle w:val="StrongEmphasis"/>
          <w:sz w:val="28"/>
          <w:szCs w:val="28"/>
        </w:rPr>
        <w:t>родителей</w:t>
      </w:r>
      <w:r>
        <w:rPr>
          <w:sz w:val="28"/>
          <w:szCs w:val="28"/>
        </w:rPr>
        <w:t>. И когда чтение у ребенка</w:t>
      </w:r>
    </w:p>
    <w:p>
      <w:pPr>
        <w:pStyle w:val="Style13"/>
        <w:rPr/>
      </w:pPr>
      <w:r>
        <w:rPr>
          <w:sz w:val="28"/>
          <w:szCs w:val="28"/>
        </w:rPr>
        <w:t xml:space="preserve">войдет в привычку, он будет с удовольствием сидеть сам и читать. Некоторые дети долго не хотят читать сами и просят об этом маму. Если процесс слишком затянулся, можно применить такую хитрость. На самом интересном месте прервать чтение и уйти, сославшись на важные дела. В большинстве случаев ребенок возьмет в руки </w:t>
      </w:r>
      <w:r>
        <w:rPr>
          <w:rStyle w:val="StrongEmphasis"/>
          <w:sz w:val="28"/>
          <w:szCs w:val="28"/>
        </w:rPr>
        <w:t>книгу и дочитает</w:t>
      </w:r>
      <w:r>
        <w:rPr>
          <w:sz w:val="28"/>
          <w:szCs w:val="28"/>
        </w:rPr>
        <w:t xml:space="preserve">, ведь так интересно узнать, что произойдет дальше. Формированию тяги к чтению очень способствует регулярное посещение вместе с ребенком библиотеки. </w:t>
      </w:r>
      <w:r>
        <w:rPr>
          <w:rStyle w:val="StrongEmphasis"/>
          <w:sz w:val="28"/>
          <w:szCs w:val="28"/>
        </w:rPr>
        <w:t>Родители должны знать</w:t>
      </w:r>
      <w:r>
        <w:rPr>
          <w:sz w:val="28"/>
          <w:szCs w:val="28"/>
        </w:rPr>
        <w:t xml:space="preserve">, какие </w:t>
      </w:r>
      <w:r>
        <w:rPr>
          <w:rStyle w:val="StrongEmphasis"/>
          <w:sz w:val="28"/>
          <w:szCs w:val="28"/>
        </w:rPr>
        <w:t>книги привлекают ребенка</w:t>
      </w:r>
      <w:r>
        <w:rPr>
          <w:sz w:val="28"/>
          <w:szCs w:val="28"/>
        </w:rPr>
        <w:t xml:space="preserve">, и помогать в подборе нужного материала. Никогда нельзя заставлять читать 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t xml:space="preserve">, которые ему не нравятся. Очень полезно совместное посещение книжных выставок, магазинов. Можно позволить ребенку самому выбрать интересующую его </w:t>
      </w:r>
      <w:r>
        <w:rPr>
          <w:rStyle w:val="StrongEmphasis"/>
          <w:sz w:val="28"/>
          <w:szCs w:val="28"/>
        </w:rPr>
        <w:t>книгу</w:t>
      </w:r>
      <w:r>
        <w:rPr>
          <w:sz w:val="28"/>
          <w:szCs w:val="28"/>
        </w:rPr>
        <w:t xml:space="preserve">. Желательно создать домашнюю библиотеку, которая будет доступна не только взрослым членам семьи, но и ребенку. 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 xml:space="preserve"> сами должны являться примером и читать каждый день, чтобы ребенок видел, какое это увлекательное и полезное занятие и стремился быть похожим на них. Можно ввести и семейную традицию чтения перед сном, когда вся семья вместо просмотра телевизора читает </w:t>
      </w:r>
      <w:r>
        <w:rPr>
          <w:rStyle w:val="StrongEmphasis"/>
          <w:sz w:val="28"/>
          <w:szCs w:val="28"/>
        </w:rPr>
        <w:t>книги</w:t>
      </w:r>
      <w:r>
        <w:rPr>
          <w:sz w:val="28"/>
          <w:szCs w:val="28"/>
        </w:rPr>
        <w:t xml:space="preserve">. Очень важно также прививать культуру обращения с </w:t>
      </w:r>
      <w:r>
        <w:rPr>
          <w:rStyle w:val="StrongEmphasis"/>
          <w:sz w:val="28"/>
          <w:szCs w:val="28"/>
        </w:rPr>
        <w:t>книгами</w:t>
      </w:r>
      <w:r>
        <w:rPr>
          <w:sz w:val="28"/>
          <w:szCs w:val="28"/>
        </w:rPr>
        <w:t xml:space="preserve">. Не разрешать ребенку рисовать в них, рвать, мять или кидать на пол. А после прочтения приучить его обязательно класть </w:t>
      </w:r>
      <w:r>
        <w:rPr>
          <w:rStyle w:val="StrongEmphasis"/>
          <w:sz w:val="28"/>
          <w:szCs w:val="28"/>
        </w:rPr>
        <w:t>книги на мест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15"/>
        <w:rPr>
          <w:rStyle w:val="C13"/>
          <w:b/>
          <w:b/>
          <w:sz w:val="32"/>
          <w:szCs w:val="32"/>
        </w:rPr>
      </w:pPr>
      <w:r>
        <w:rPr>
          <w:sz w:val="48"/>
          <w:szCs w:val="48"/>
        </w:rPr>
      </w:r>
    </w:p>
    <w:p>
      <w:pPr>
        <w:pStyle w:val="C15"/>
        <w:rPr>
          <w:b/>
          <w:b/>
          <w:sz w:val="32"/>
          <w:szCs w:val="32"/>
        </w:rPr>
      </w:pPr>
      <w:r>
        <w:rPr>
          <w:rStyle w:val="C13"/>
          <w:b/>
          <w:sz w:val="32"/>
          <w:szCs w:val="32"/>
        </w:rPr>
        <w:t>Рекомендации родителям при чтении книг детям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Только в союзе с родителями, возможно гармоничное, эффективное приобщение к чтению детей. В наши дома должна вернуться забытая и утраченная традиция семейного чтения – общего чтения книг, общения втроем: взрослый, ребенок и книг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Как,  бы не была неоспорима роль библиотек, воспитателей в начальном приобщении детей к чтению, первым и основным руководителем чтения является семь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учая детей чтению, опирайтесь на его интересы. Ребенок, которого учили читать принудительно, неохотно пользуется этим своим умение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ольше играйте с детьми. Путь к грамоте лежит через игры в звуки и букв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ссказывайте детям сказки. Даже «совсем большие» ребята (мы часто говорим семилетнему ребенку «Ты уже большой») очень любят песенку, сказку перед сном. Это успокаивает их, помогает снять напряже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аще устраивайте семейные чтения. Выросшим детям читать вслух еще интереснее, чем маленьки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итайте сами, пусть ребенок видит, что свободное время мама и папа проводят не только у телевизор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ть вещи, которые детям лучше не слышать и не знать: например, споры родителей на бытовые темы и т. п. Но споры отца и матери по поводу прочитанной книги дети должны слышать обязатель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спешите отвечать на детские вопросы, лучше посоветовать поискать ответы в книгах самостоятель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берите дома различные словари: толковый, орфографический, энциклопедический и т. д. Вырабатывайте у ребенка привычку обращаться к словарям и работать с ни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райтесь приобретать и дарить детям хорошие книги, обязательно с надписью. Обращайте внимание на то, что сын или дочь читают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Вместе с ребенком создайте для него такую библиотеку, чтобы в ней были разные книги, а не только, например, фантастика и приключения.</w:t>
      </w:r>
    </w:p>
    <w:p>
      <w:pPr>
        <w:pStyle w:val="C15"/>
        <w:rPr>
          <w:rStyle w:val="C13c9c16"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rPr>
          <w:rStyle w:val="C13c9c16"/>
          <w:sz w:val="28"/>
          <w:szCs w:val="28"/>
        </w:rPr>
      </w:pPr>
      <w:r>
        <w:rPr/>
      </w:r>
    </w:p>
    <w:p>
      <w:pPr>
        <w:pStyle w:val="C15"/>
        <w:rPr>
          <w:rStyle w:val="C13c9c16"/>
          <w:sz w:val="28"/>
          <w:szCs w:val="28"/>
        </w:rPr>
      </w:pPr>
      <w:r>
        <w:rPr/>
      </w:r>
    </w:p>
    <w:p>
      <w:pPr>
        <w:pStyle w:val="C15"/>
        <w:rPr>
          <w:rStyle w:val="C13c9c16"/>
          <w:sz w:val="28"/>
          <w:szCs w:val="28"/>
        </w:rPr>
      </w:pPr>
      <w:r>
        <w:rPr/>
      </w:r>
    </w:p>
    <w:p>
      <w:pPr>
        <w:pStyle w:val="C15"/>
        <w:rPr>
          <w:rStyle w:val="C13c9c16"/>
          <w:sz w:val="28"/>
          <w:szCs w:val="28"/>
        </w:rPr>
      </w:pPr>
      <w:r>
        <w:rPr/>
      </w:r>
    </w:p>
    <w:p>
      <w:pPr>
        <w:pStyle w:val="C15"/>
        <w:jc w:val="center"/>
        <w:rPr>
          <w:b/>
          <w:b/>
          <w:sz w:val="32"/>
          <w:szCs w:val="32"/>
        </w:rPr>
      </w:pPr>
      <w:r>
        <w:rPr>
          <w:rStyle w:val="C13c9c16"/>
          <w:b/>
          <w:sz w:val="32"/>
          <w:szCs w:val="32"/>
        </w:rPr>
        <w:t>Правила,</w:t>
      </w:r>
      <w:r>
        <w:rPr>
          <w:rStyle w:val="C13"/>
          <w:b/>
          <w:sz w:val="32"/>
          <w:szCs w:val="32"/>
        </w:rPr>
        <w:t> с которыми нужно считаться, чтобы приучить ребенка к чтению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Читайте ребенку вслух с самого раннего возраста и даже если ему 10 лет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</w:t>
      </w:r>
      <w:r>
        <w:rPr>
          <w:rStyle w:val="C0c9"/>
          <w:sz w:val="28"/>
          <w:szCs w:val="28"/>
        </w:rPr>
        <w:t>Не хочет ребенок читать вслух, потому, что трудно. При чтении вслух работает мышление, память, речь, восприятие, фантазия, слуховые и зрительные анализаторы, активно действует аппарат смысловой переработки информации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Выясните наклонности своего ребенка, что ему нравится. Вы ему  шикарную книгу сказок, а ему понравилась самая невзрачная, с плохой полиграфией, книга загадок или оригами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</w:t>
      </w:r>
      <w:r>
        <w:rPr>
          <w:rStyle w:val="C0c9"/>
          <w:sz w:val="28"/>
          <w:szCs w:val="28"/>
        </w:rPr>
        <w:t>Не хочет читать, потому что ему страшно, что у него получиться не так, как хотелось маме или папе или учителю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Покупайте книги, дарите книги, получайте их в качестве подарка. «книга- лучший подарок»- этя фраза очень актуальна и популярна сейчас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Оставляйте печатные материалы везде, где только возможно, где ребенок их увидит, даже если это ксерокопия какого-то рассказа или сказки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Приучать ребенка нужно с небольших рассказов, книг, сказок, чтобы у него формировалось чувство законченности и удовлетворенности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Выпишите детский литературный журнал, который он будет ждать. Там, чаще всего, печатаются маленькие произведения. Просите рассказать, что интересного прочитал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Пусть дети читают младшим братьям и сестрам, друзьям и родственникам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·              Купите настольную игру, предполагающую чтение.</w:t>
      </w:r>
    </w:p>
    <w:p>
      <w:pPr>
        <w:pStyle w:val="C4"/>
        <w:rPr>
          <w:sz w:val="28"/>
          <w:szCs w:val="28"/>
        </w:rPr>
      </w:pPr>
      <w:r>
        <w:rPr>
          <w:rStyle w:val="C0c1"/>
          <w:sz w:val="28"/>
          <w:szCs w:val="28"/>
        </w:rPr>
        <w:t>·              После просмотра фильма, мультфильма предложите почитать книгу и сравнить, совпадает сюжет книги и сюжет фильма. Посмотрев документальный фильм о динозаврах или о путешествиях, предложите ребенку книгу на эту тему. Он может только посмотреть картинки и не читать в этот раз, но в следующий раз его это обязательно заинтересует.</w:t>
      </w:r>
    </w:p>
    <w:p>
      <w:pPr>
        <w:pStyle w:val="C4"/>
        <w:rPr>
          <w:rStyle w:val="C1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rStyle w:val="C13"/>
          <w:sz w:val="28"/>
          <w:szCs w:val="28"/>
        </w:rPr>
      </w:pPr>
      <w:r>
        <w:rPr/>
      </w:r>
    </w:p>
    <w:p>
      <w:pPr>
        <w:pStyle w:val="C4"/>
        <w:jc w:val="center"/>
        <w:rPr>
          <w:b/>
          <w:b/>
          <w:sz w:val="32"/>
          <w:szCs w:val="32"/>
        </w:rPr>
      </w:pPr>
      <w:r>
        <w:rPr>
          <w:rStyle w:val="C13"/>
          <w:b/>
          <w:sz w:val="32"/>
          <w:szCs w:val="32"/>
        </w:rPr>
        <w:t>ПАМЯТКА ДЛЯ РОДИТЕЛЕЙ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* Наполните день ребенка потешками, прибаутками, приговорками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* Введите обязательный ритуал чтения книг перед каждым тихим часом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* Читайте детям всегда, когда есть возможность: перед обедом, после полдника, на прогулке или в плохую погоду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* Каждый вечер читайте своему ребенку. Дети не очень хотят ложиться спать и будут рады возможности с помощью вечернего чтения отдалить отход ко сну. Со временем это станет своеобразным ритуалом укладывания спать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* Если ребенок просит почитать, никогда не отказывайте ему. Даже если у вас совсем мало времени, читайте хоть пару страничек в день.</w:t>
      </w:r>
    </w:p>
    <w:p>
      <w:pPr>
        <w:pStyle w:val="C4"/>
        <w:rPr>
          <w:sz w:val="28"/>
          <w:szCs w:val="28"/>
        </w:rPr>
      </w:pPr>
      <w:r>
        <w:rPr>
          <w:rStyle w:val="C0c1"/>
          <w:sz w:val="28"/>
          <w:szCs w:val="28"/>
        </w:rPr>
        <w:t>* Не бойтесь читать детям большие произведения, хотя бы по главе в день. Такое чтение «с продолжением» развивает память и внимательность, а также поддерживает интерес к чтению. Ведь ребенку очень хочется узнать, что же произойдет дальше с любимыми героями.</w:t>
      </w:r>
    </w:p>
    <w:p>
      <w:pPr>
        <w:pStyle w:val="C4"/>
        <w:rPr>
          <w:sz w:val="28"/>
          <w:szCs w:val="28"/>
        </w:rPr>
      </w:pPr>
      <w:r>
        <w:rPr>
          <w:rStyle w:val="C13"/>
          <w:sz w:val="28"/>
          <w:szCs w:val="28"/>
        </w:rPr>
        <w:t>КАК НАУЧИТЬ РЕБЕНКА БЕРЕЧЬ КНИГИ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Не делать в книге пометок, подписей, рисунков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Не читать во время еды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Не загибать листы, пользоваться закладкой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Класть книгу только на чистый стол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Не разбрасывать книги, хранить их в одном месте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Своевременно оказывать «скорую помощь» «заболевшим» книгам.</w:t>
      </w:r>
    </w:p>
    <w:p>
      <w:pPr>
        <w:pStyle w:val="C4"/>
        <w:rPr>
          <w:sz w:val="28"/>
          <w:szCs w:val="28"/>
        </w:rPr>
      </w:pPr>
      <w:r>
        <w:rPr>
          <w:rStyle w:val="C13"/>
          <w:sz w:val="28"/>
          <w:szCs w:val="28"/>
        </w:rPr>
        <w:t>КАК ОБСУЖДАТЬ С РЕБЕНКОМ ПРОЧИТАННУЮ КНИГУ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Объясните перед чтением или во время его трудные слова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Спросите, понравилось ли произведение? Чем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Что нового, интересного узнал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Попросите ребенка рассказать о главном герое, событии рассказа, сказки, стихотворения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Как описана природа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Какие слова и выражения запомнились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* Чему научила книга?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* Предложите ребенку нарисовать картинку к понравившемуся эпизоду. Выучите отрывок и разыграйте его, изображая голосом персонажей произведения.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12"/>
    <w:qFormat/>
    <w:rPr/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0c1">
    <w:name w:val="c0 c1"/>
    <w:basedOn w:val="Style12"/>
    <w:qFormat/>
    <w:rPr/>
  </w:style>
  <w:style w:type="character" w:styleId="C16c21">
    <w:name w:val="c16 c21"/>
    <w:basedOn w:val="Style12"/>
    <w:qFormat/>
    <w:rPr/>
  </w:style>
  <w:style w:type="character" w:styleId="C13">
    <w:name w:val="c13"/>
    <w:basedOn w:val="Style12"/>
    <w:qFormat/>
    <w:rPr/>
  </w:style>
  <w:style w:type="character" w:styleId="C13c9c16">
    <w:name w:val="c13 c9 c16"/>
    <w:basedOn w:val="Style12"/>
    <w:qFormat/>
    <w:rPr/>
  </w:style>
  <w:style w:type="character" w:styleId="C0c9">
    <w:name w:val="c0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06:00Z</dcterms:created>
  <dc:creator>Юзер</dc:creator>
  <dc:description/>
  <cp:keywords/>
  <dc:language>en-US</dc:language>
  <cp:lastModifiedBy>Пользователь Windows</cp:lastModifiedBy>
  <cp:lastPrinted>2019-12-07T15:55:00Z</cp:lastPrinted>
  <dcterms:modified xsi:type="dcterms:W3CDTF">2022-12-02T10:23:00Z</dcterms:modified>
  <cp:revision>11</cp:revision>
  <dc:subject/>
  <dc:title>Дидактическая игра как средство приобщения дошкольников к художественной литературе</dc:title>
</cp:coreProperties>
</file>